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образования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 М.В.Горемык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_____»____________  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0" w:leader="none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tabs>
          <w:tab w:val="clear" w:pos="708"/>
          <w:tab w:val="left" w:pos="41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ов экзамена по физической культуре  обучающихся, освоивших основные образовательные программы основного общего образования, общеобразовательных учреждений Лысогогрского 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экзамена 05.06.2009г; - 09.06.2009г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6"/>
        <w:gridCol w:w="3363"/>
        <w:gridCol w:w="844"/>
        <w:gridCol w:w="904"/>
        <w:gridCol w:w="1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.И.О.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его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образовательное учреж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йтингов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мет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ожжинов Максим Алекс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№1 р.п.Лысые г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шнин Александр Ю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№1 р.п.Лысые г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саева Гюльнара Арзу Кыз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саева Хаяла Арзу Кыз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челинцев Сергей Серг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уты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ранова Мария  Алексе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.Кам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ёдоров Александр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 Двоё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гудин Александр Серг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 Уриц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улин Алексей Александ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уты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7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дий Диана Витал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дуров Денис Васил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Юнге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9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рохин Владимир Рома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втеев Виктор Александ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дуралиев Самир Равше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.Дмитри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7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уфанова Ксения Леонид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,Кам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6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Щербаков Дмитрий Олег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 Буты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юхтилин Анатолий Дмитри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Юнге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йсаев Рамзан Айнди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Двоё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 класс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ижко Иван Александ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Раздо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8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старгина Дарья Александ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№1 р.п.Лысые г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ерин Вадим Серг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алачиева Марджанат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.Дмитри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7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убцов Руслан Игор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Яблоч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гарков Алексей Александ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Юнге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8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йняков Глеб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уталова Анастасия Владими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У СОШ п.Гремяч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вришян Гасан Аббас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8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ркунова Светлана Юр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п. Гремя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дуров Никита Васил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Юнге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триченко Игорь Николаевич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уты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9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ноградов Александр Серг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У СОШ с.Бутыр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хмутмерзаев Аслан Юсуп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.Дмитрие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стяной Роман Серг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 Уриц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учигов Абдул - Кирим Исмаил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Двоё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насюк Роман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№1 р.п.Лысые г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9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ранова Екатерина Алексе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.Кам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ранцев Сергей Александ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Уриц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нцов Артём Серг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Буты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гов Александр Вадим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У СОШ с.Уриц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хорош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метной подкомиссии _________________  И.М.Панченко</w:t>
      </w:r>
    </w:p>
    <w:p>
      <w:pPr>
        <w:pStyle w:val="Normal"/>
        <w:tabs>
          <w:tab w:val="clear" w:pos="708"/>
          <w:tab w:val="left" w:pos="5860" w:leader="none"/>
          <w:tab w:val="left" w:pos="8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Подпись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председателя предметной подкомиссии  _____________  Ф.В.Потлов</w:t>
      </w:r>
    </w:p>
    <w:p>
      <w:pPr>
        <w:pStyle w:val="Normal"/>
        <w:tabs>
          <w:tab w:val="clear" w:pos="708"/>
          <w:tab w:val="left" w:pos="5860" w:leader="none"/>
          <w:tab w:val="left" w:pos="8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подпись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предметной под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А.А.Сергунин</w:t>
      </w:r>
    </w:p>
    <w:p>
      <w:pPr>
        <w:pStyle w:val="Normal"/>
        <w:tabs>
          <w:tab w:val="clear" w:pos="708"/>
          <w:tab w:val="left" w:pos="5860" w:leader="none"/>
          <w:tab w:val="left" w:pos="8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подпись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20:00Z</dcterms:created>
  <dc:creator>user</dc:creator>
  <dc:description/>
  <dc:language>en-US</dc:language>
  <cp:lastModifiedBy>Фучик</cp:lastModifiedBy>
  <dcterms:modified xsi:type="dcterms:W3CDTF">2009-06-20T16:20:00Z</dcterms:modified>
  <cp:revision>2</cp:revision>
  <dc:subject/>
  <dc:title>  УТВЕРЖДАЮ</dc:title>
</cp:coreProperties>
</file>